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Amitai Etzioni</w:t>
      </w:r>
    </w:p>
    <w:p>
      <w:pPr>
        <w:pStyle w:val="Normal"/>
        <w:jc w:val="both"/>
        <w:rPr/>
      </w:pPr>
      <w:r>
        <w:rPr>
          <w:b/>
          <w:lang w:val="es-ES_tradnl"/>
        </w:rPr>
        <w:t>Derechos y Responsabilidades de los inmigrantes y sus nuevas residencias</w:t>
      </w:r>
      <w:r>
        <w:rPr>
          <w:rStyle w:val="FootnoteCharacters"/>
          <w:rStyle w:val="FootnoteAnchor"/>
          <w:b/>
          <w:lang w:val="es-ES_tradnl"/>
        </w:rPr>
        <w:footnoteReference w:id="2"/>
      </w:r>
      <w:r>
        <w:rPr>
          <w:b/>
          <w:lang w:val="es-ES_tradnl"/>
        </w:rPr>
        <w:t>.</w:t>
      </w:r>
    </w:p>
    <w:p>
      <w:pPr>
        <w:pStyle w:val="Normal"/>
        <w:jc w:val="both"/>
        <w:rPr/>
      </w:pPr>
      <w:r>
        <w:rPr>
          <w:lang w:val="es-ES_tradnl"/>
        </w:rPr>
        <w:t xml:space="preserve">La perspectiva </w:t>
      </w:r>
      <w:r>
        <w:rPr>
          <w:i/>
          <w:lang w:val="es-ES_tradnl"/>
        </w:rPr>
        <w:t>Diversidad en la Unidad</w:t>
      </w:r>
      <w:r>
        <w:rPr>
          <w:lang w:val="es-ES_tradnl"/>
        </w:rPr>
        <w:t xml:space="preserve"> (DWU) en el tratamiento de la inmigración</w:t>
      </w:r>
    </w:p>
    <w:p>
      <w:pPr>
        <w:pStyle w:val="Normal"/>
        <w:jc w:val="both"/>
        <w:rPr>
          <w:lang w:val="es-ES_tradnl"/>
        </w:rPr>
      </w:pPr>
      <w:r>
        <w:rPr>
          <w:lang w:val="es-ES_tradnl"/>
        </w:rPr>
      </w:r>
    </w:p>
    <w:p>
      <w:pPr>
        <w:pStyle w:val="Normal"/>
        <w:ind w:left="360" w:hanging="0"/>
        <w:jc w:val="both"/>
        <w:rPr>
          <w:i/>
          <w:i/>
          <w:lang w:val="es-ES_tradnl"/>
        </w:rPr>
      </w:pPr>
      <w:r>
        <w:rPr>
          <w:i/>
          <w:lang w:val="es-ES_tradnl"/>
        </w:rPr>
        <w:t>1.- La inmigración es un privilegio, no un derecho</w:t>
      </w:r>
    </w:p>
    <w:p>
      <w:pPr>
        <w:pStyle w:val="Normal"/>
        <w:jc w:val="both"/>
        <w:rPr>
          <w:i/>
          <w:i/>
          <w:lang w:val="es-ES_tradnl"/>
        </w:rPr>
      </w:pPr>
      <w:r>
        <w:rPr>
          <w:i/>
          <w:lang w:val="es-ES_tradnl"/>
        </w:rPr>
      </w:r>
    </w:p>
    <w:p>
      <w:pPr>
        <w:pStyle w:val="Normal"/>
        <w:ind w:firstLine="360"/>
        <w:jc w:val="both"/>
        <w:rPr>
          <w:lang w:val="es-ES_tradnl"/>
        </w:rPr>
      </w:pPr>
      <w:r>
        <w:rPr>
          <w:lang w:val="es-ES_tradnl"/>
        </w:rPr>
        <w:t>El punto de partida para alcanzar una nueva mentalidad sobre la inmigración, es aceptar el hecho de que nadie tiene el derecho a estar en el país de otras personas, de la misma manera que nadie tiene el derecho de mudarse a la casa de otra persona.</w:t>
      </w:r>
    </w:p>
    <w:p>
      <w:pPr>
        <w:pStyle w:val="Normal"/>
        <w:ind w:firstLine="360"/>
        <w:jc w:val="both"/>
        <w:rPr/>
      </w:pPr>
      <w:r>
        <w:rPr>
          <w:lang w:val="es-ES_tradnl"/>
        </w:rPr>
        <w:t>La Declaración Universal de los Derechos Humanos no acepta un reclamo así, ni lo hace la ley internacional, el borrador de la constitución de la Unión Europea, o cualquier otro cuerpo de leyes o ética. Entrar a un país es un privilegio que uno puede ganar – y debe ser capaz de ganarlo bajo los términos razonables que apruebe la nueva comunidad a la que uno desea ingresar – pero no un derecho que todos los extranjeros puedan justamente reclamar.</w:t>
      </w:r>
    </w:p>
    <w:p>
      <w:pPr>
        <w:pStyle w:val="Normal"/>
        <w:ind w:firstLine="360"/>
        <w:jc w:val="both"/>
        <w:rPr/>
      </w:pPr>
      <w:r>
        <w:rPr>
          <w:lang w:val="es-ES_tradnl"/>
        </w:rPr>
        <w:t xml:space="preserve">La gente florece cuando es parte de una comunidad. Para fomentar estas comunidades se deben mantener los lazos que trae la afinidad, debe promoverse un limitado pero importante conjunto de valores comunes, y cultivarse un sentido de historia y futuro compartido. Esto es verdad no sólo para las comunidades pequeñas o locales, sino también para las naciones, entendidas comúnmente como comunidades investidas con el poder del Estado. Quizá un día haya más comunidades supranacionales como la UE, quizá hasta exista una comunidad global. Sin embargo, actualmente y en un futuro cercano, las  naciones son las comunidades que más comúnmente tienen que tratar con la inmigración. Ignorar esto es confundir los deseos por un mundo mejor, con la realidad sociológica en la cual debemos funcionar aún cuando busquemos cambiarla. De aquí que quien busque ingresar a una nación en particular para mejorar su vida personal/privada, debe estar dispuesto a adoptar los lazos comunitarios y la cultura moral de la comunidad nacional en la que se integra, así como asumir las cargas de su pasado y las obligaciones de su futuro. Veremos también que este requisito no implica que los inmigrantes se integren tanto que desaparezcan dentro de la sociedad predominante, asimilados hasta el punto de no ser ya distintos, o que se les prohíba intentar mejorar su nuevo país. Sin embargo, deben empeñarse en convertirse en buenos ciudadanos, o su petición de convertirse en un nuevo miembro del país puede ser justamente denegada. Los que buscan asilo genuinamente son una excepción. Ellos sí tienen el derecho a un refugio. Pero este derecho es en realidad más limitado de lo que se cree. Los buscadores de asilo tienen derecho – por ley internacional y justicia elemental – a un refugio seguro, a protección cuando su vida está en peligro o cuando están escapando de una amenaza de tortura u otros peligros físicos serios. No obstante, este derecho no conlleva el derecho a un alojamiento en particular, en una nación en particular. Cuando una mujer toca a la puerta de alguien buscando refugio por un marido abusivo, uno podrá ofrecerle su propia casa o un refugio para mujeres maltratadas. Esto quiere decir que el derecho a la protección no incluye el derecho a un refugio específico, ni mucho menos uno de cinco estrellas. Los genuinos buscadores de asilos necesitan ser protegidos </w:t>
      </w:r>
      <w:r>
        <w:rPr>
          <w:i/>
          <w:lang w:val="es-ES_tradnl"/>
        </w:rPr>
        <w:t>en algún lugar</w:t>
      </w:r>
      <w:r>
        <w:rPr>
          <w:lang w:val="es-ES_tradnl"/>
        </w:rPr>
        <w:t>. (Estamos hablando en términos morales; algunos afirman que los tratados internacionales requieren que una nación permita que los buscadores de asilo que lleguen al país, se queden, pero si este es el caso creemos que esos tratados deberían ser renegociados). De aquí que sea legítimo transportar a los buscadores de asilo a refugios seguros en naciones en vías de desarrollo, siempre y cuando estén seguros en esas naciones y estas estén dispuestas a recibirlos. (Estas residencias para los que buscan asilo no deben ser confundidas con los campos de refugiados, los refugiados buscan regresar a sus países, mientras que los aquí mencionados no pretenden regresar a casa).</w:t>
      </w:r>
    </w:p>
    <w:p>
      <w:pPr>
        <w:pStyle w:val="Normal"/>
        <w:ind w:firstLine="360"/>
        <w:jc w:val="both"/>
        <w:rPr/>
      </w:pPr>
      <w:r>
        <w:rPr>
          <w:lang w:val="es-ES_tradnl"/>
        </w:rPr>
        <w:t>El beneficio adicional de una política así es que se reduciría el número de falsas peticiones de asilo, y se prevendría que quienes han hecho la petición y no han sido investigados echen raíces en una comunidad en la que les será negada la residencia. Más aún, una política así mejoraría en gran manera el proceso de otorgar asilo a aquellos que genuinamente lo necesitan ya que el gran descenso de los falsos buscadores de asilo aceleraría el tiempo de los procesos. También llevaría a una postura menos hostil y sospechosa, ahora bastamente extendida, hacia quienes piden asilo bajo falsas razones minando la reputación de quienes lo necesitan urgentemente.</w:t>
      </w:r>
    </w:p>
    <w:p>
      <w:pPr>
        <w:pStyle w:val="Normal"/>
        <w:ind w:firstLine="360"/>
        <w:jc w:val="both"/>
        <w:rPr/>
      </w:pPr>
      <w:r>
        <w:rPr>
          <w:lang w:val="es-ES_tradnl"/>
        </w:rPr>
        <w:t xml:space="preserve">Se puede anotar que los buscadores falsos de asilo son meramente gente pobre, desesperada por mejorar sus vidas y que bajo esas condiciones, muchos de nosotros recurriríamos a mentiras y a falsificar documentos. Por lo tanto, no se les debe deportar. Para tratar con este y otros asuntos relacionados es útil distinguir entre lo que se puede llamar </w:t>
      </w:r>
      <w:r>
        <w:rPr>
          <w:b/>
          <w:lang w:val="es-ES_tradnl"/>
        </w:rPr>
        <w:t>inmigración humanitaria</w:t>
      </w:r>
      <w:r>
        <w:rPr>
          <w:lang w:val="es-ES_tradnl"/>
        </w:rPr>
        <w:t xml:space="preserve">, cuyo principal propósito es ayudar a los individuos involucrados, y la </w:t>
      </w:r>
      <w:r>
        <w:rPr>
          <w:b/>
          <w:lang w:val="es-ES_tradnl"/>
        </w:rPr>
        <w:t>inmigración de utilidad</w:t>
      </w:r>
      <w:r>
        <w:rPr>
          <w:lang w:val="es-ES_tradnl"/>
        </w:rPr>
        <w:t>, cuyo objetivo principal de ayudar la economía de la nación. Mientras que la inmigración humanitaria busca ayudar a las personas que tienen más necesidad, con antecedentes de opresión y muchas vulnerabilidades, la inmigración de utilidad busca gente joven, saludable o con un capital grande, o aquellos cuyas habilidades estén en gran demanda. Por supuesto que hay algunos inmigrantes que califican en ambos campos, pero muchos no lo hacen.</w:t>
      </w:r>
    </w:p>
    <w:p>
      <w:pPr>
        <w:pStyle w:val="Normal"/>
        <w:ind w:firstLine="360"/>
        <w:jc w:val="both"/>
        <w:rPr>
          <w:lang w:val="es-ES_tradnl"/>
        </w:rPr>
      </w:pPr>
      <w:r>
        <w:rPr>
          <w:lang w:val="es-ES_tradnl"/>
        </w:rPr>
        <w:t>Si permitimos que muchos buscadores de asilo falsos se queden en un país bajo título de compasión, terminamos aceptando a personas que no son las más necesitadas; en efecto, se saltan la cola frente a muchos que buscan la entrada y que sufren más necesidad. Una nación debe estipular el alcance de la inmigración proporcionada a su compasión, pero a fin de cuentas siempre habrá muchas más personas que buscan la admisión de las que pueden ser permitidas, por ello debe existir un criterio para elegir la inmigración que se desea que debe estar claramente establecido y debe ser seguido. Estos criterios varían mucho; hay algunas naciones que utilizan como criterio los niveles de habilidad; otros el tamaño de la inversión; aún otros dan preferencia a la unificación de familias y algunos a la afinidad. Por ejemplo, España prefiere inmigrantes de naciones de habla española. Cuáles son los filtros más apropiados es algo que escapa el alcance de este ensayo.</w:t>
      </w:r>
    </w:p>
    <w:p>
      <w:pPr>
        <w:pStyle w:val="Normal"/>
        <w:ind w:firstLine="360"/>
        <w:jc w:val="both"/>
        <w:rPr/>
      </w:pPr>
      <w:r>
        <w:rPr>
          <w:lang w:val="es-ES_tradnl"/>
        </w:rPr>
        <w:t>Debe recordarse que, en lo que respecta a la inmigración humanitaria, muchas más personas serían ayudadas si unas naciones en particular se unieran a otras para presionar a los países deshonestos (Sudán, por ejemplo) a tratar a todos sus ciudadanos de una manera humana. En la misma línea, se lograría algún progreso si las naciones que “tienen” incrementaran las inversiones, créditos y subsidios que dan a las personas en necesidad en sus respectivos países de origen, en vez de incentivar el traslado de esas personas en masa a países nuevos.</w:t>
      </w:r>
    </w:p>
    <w:p>
      <w:pPr>
        <w:pStyle w:val="Normal"/>
        <w:ind w:firstLine="360"/>
        <w:jc w:val="both"/>
        <w:rPr/>
      </w:pPr>
      <w:r>
        <w:rPr>
          <w:lang w:val="es-ES_tradnl"/>
        </w:rPr>
        <w:t xml:space="preserve">Para decirlo sin más rodeos: no es compasivo aceptar a alguien con una preparación escasa para los lugares de trabajo modernos, la vida de la ciudad, sin mencionar la política democrática, y plantarlo en alguna de nuestras ciudades bajo la ingenua pretensión de que se adaptará y vivirá feliz para siempre. En efecto, ambos lados sufren. En pocas palabras, mientras más compasiva sea una nación, tiene que dedicar más recursos a ayudar a aquellos con más necesidad en sus propios países, y más debe asegurarse que quienes inmigran sean realmente quienes tienen más necesidad. </w:t>
      </w:r>
    </w:p>
    <w:p>
      <w:pPr>
        <w:pStyle w:val="Normal"/>
        <w:ind w:firstLine="360"/>
        <w:jc w:val="both"/>
        <w:rPr/>
      </w:pPr>
      <w:r>
        <w:rPr>
          <w:lang w:val="es-ES_tradnl"/>
        </w:rPr>
        <w:t>La inmigración de utilidad es diferente. Ya que estos inmigrantes son escogidos por  sus habilidades laborales –digamos que tienen habilidades en demanda, edad (los jóvenes son preferidos), un alto nivel de preparación (digamos que han pasado, por ejemplo, exámenes del idioma), etc.,– y es muy probable que sean integrados con éxito en sus nuevos países de residencia, en su economía y en la sociedad. Traer inmigrantes bajo criterios humanitarios y asumir que actuarán bajo criterios de utilidad, generalmente no funciona.</w:t>
      </w:r>
    </w:p>
    <w:p>
      <w:pPr>
        <w:pStyle w:val="Normal"/>
        <w:ind w:firstLine="360"/>
        <w:jc w:val="both"/>
        <w:rPr>
          <w:lang w:val="es-ES_tradnl"/>
        </w:rPr>
      </w:pPr>
      <w:r>
        <w:rPr>
          <w:lang w:val="es-ES_tradnl"/>
        </w:rPr>
      </w:r>
    </w:p>
    <w:p>
      <w:pPr>
        <w:pStyle w:val="Normal"/>
        <w:ind w:left="360" w:hanging="0"/>
        <w:jc w:val="both"/>
        <w:rPr>
          <w:i/>
          <w:i/>
          <w:lang w:val="es-ES_tradnl"/>
        </w:rPr>
      </w:pPr>
      <w:r>
        <w:rPr>
          <w:i/>
          <w:lang w:val="es-ES_tradnl"/>
        </w:rPr>
        <w:t>2.- Preparando a los nuevos miembros para su nuevo hogar</w:t>
      </w:r>
    </w:p>
    <w:p>
      <w:pPr>
        <w:pStyle w:val="Normal"/>
        <w:ind w:left="360" w:hanging="0"/>
        <w:jc w:val="both"/>
        <w:rPr>
          <w:i/>
          <w:i/>
          <w:lang w:val="es-ES_tradnl"/>
        </w:rPr>
      </w:pPr>
      <w:r>
        <w:rPr>
          <w:i/>
          <w:lang w:val="es-ES_tradnl"/>
        </w:rPr>
      </w:r>
    </w:p>
    <w:p>
      <w:pPr>
        <w:pStyle w:val="Normal"/>
        <w:ind w:firstLine="360"/>
        <w:jc w:val="both"/>
        <w:rPr/>
      </w:pPr>
      <w:r>
        <w:rPr>
          <w:lang w:val="es-ES_tradnl"/>
        </w:rPr>
        <w:t xml:space="preserve">Cuando un niño nace en una familia cuyo linaje data de siglos atrás en la misma comunidad nacional, cuyos padres, abuelos y bisabuelos han vivido y servido en la misma comunidad, ya sea una local o una nacional, la comunidad impone una gran cantidad de demandas a ese niño. Damos por hecho que el niño aprenderá el idioma (o idiomas) nacional. También queremos que el niño vaya a la escuela, donde adquirirá una familiaridad y compromiso con los valores morales de la sociedad, su historia y su futuro. Más que todo, desde una edad temprana el niño aprenderá a comportarse de acuerdo a las normas prevalecientes en la sociedad y el respeto a la ley, a las figuras de autoridad, la no-violencia y la tolerancia mutua. Aunque esto no siempre se reconoce, una buena parte de la enseñanza en la pre-primaria y primaria está dedicada al desarrollo del carácter y el comportamiento (lo que los científicos sociales llaman “socialización”, hacer que los niños sean sociales) más que los académicos o la lectura, la escritura y la matemática. Sólo piénsese en un niño que es un bravucón o que muestra una parcialidad racista o de género y entenderá mi punto de vista. La escuela trabajará duro con este niño para introducirlo a las normas de la sociedad y alentarlo a hacerlas propias. </w:t>
      </w:r>
    </w:p>
    <w:p>
      <w:pPr>
        <w:pStyle w:val="Normal"/>
        <w:ind w:firstLine="360"/>
        <w:jc w:val="both"/>
        <w:rPr>
          <w:lang w:val="es-ES_tradnl"/>
        </w:rPr>
      </w:pPr>
      <w:r>
        <w:rPr>
          <w:lang w:val="es-ES_tradnl"/>
        </w:rPr>
        <w:t xml:space="preserve">De mis días como padre, todavía recuerdo la cantinela “usa tus palabras” para cualquier niño que mostrara la más leve inclinación a usar la fuerza contra otros, o “baja la voz” para quienes hablan en voz más alta de lo que la sociedad considera como apropiado. Se gastan muchas horas enseñando a los niños cómo reconciliar diferencias mediante discusiones en vez de pelearse, a buscar puntos en común y a tener empatía. </w:t>
      </w:r>
    </w:p>
    <w:p>
      <w:pPr>
        <w:pStyle w:val="Normal"/>
        <w:ind w:firstLine="360"/>
        <w:jc w:val="both"/>
        <w:rPr>
          <w:lang w:val="es-ES_tradnl"/>
        </w:rPr>
      </w:pPr>
      <w:r>
        <w:rPr>
          <w:lang w:val="es-ES_tradnl"/>
        </w:rPr>
        <w:t>No hay ninguna razón por la que una comunidad nacional espere menos de los inmigrantes. Y de la misma manera que usamos exámenes en las escuelas, los exámenes de ciudadanía deben ser usados para determinar si una persona tiene dominio del idioma nacional, cultura moral y sobre todo el respeto básico hacia la ley y la tolerancia mutua. Aquellos que suspendan, se les puede hacer otro examen, digamos, 5 años más tarde, pero se les debe negar la ciudadanía y la residencia si fallan repetidamente. La ciudadanía y la residencia deben ser negadas también a los inmigrantes que han sido condenados por algún crimen, especialmente uno violento, que se hayan involucrado en discursos de odio, o hayan abusado de su cónyuge o hijos.</w:t>
      </w:r>
    </w:p>
    <w:p>
      <w:pPr>
        <w:pStyle w:val="Normal"/>
        <w:ind w:firstLine="360"/>
        <w:jc w:val="both"/>
        <w:rPr/>
      </w:pPr>
      <w:r>
        <w:rPr>
          <w:lang w:val="es-ES_tradnl"/>
        </w:rPr>
        <w:t>No hay nada que asegure mejor que los inmigrantes naturalizados se convertirán en miembros íntegros de la nueva sociedad que una educación ciudadana extensiva, seguida de exámenes de ciudadanía. Así como el atractivo de ser un candidato para integrarse a la UE ha llevado a muchas naciones a trabajar duro para democratizarse y respetar los derechos humanos, la posibilidad realista de convertirse en un ciudadano motivará a muchos inmigrantes a aprender los modos de sus posibles nuevas residencias. Uno puede decir que muchos de los inmigrantes son personas con duros antecedentes y que es injusto imponer esos requisitos. No obstante, uno no busca favorecer a los inmigrantes cuando uno no los alienta a aprender el lenguaje de la sociedad a la que pretenden ingresar, a respetar sus leyes, a olvidar la violencia y aceptar los valores básicos que se espera acepten todos los miembros de la sociedad. Si los inmigrantes no se socializan hasta este extremo –discutiré brevemente las muchas áreas en las que son bienvenidos a mantener sus distintivos sub-culturas, en las que el particularismo es bienvenido– ellos sufrirán económica, social y políticamente; y también la nación. Se debe cumplir con algunas condiciones para que los exámenes de ciudadanía tengan el efecto deseado. A) La ciudadanía para inmigrantes no puede estar basada en linaje de sangre así como lo era en Alemania hasta el año 2000, porque entonces ninguna preparación bastará y se perderá  la motivación hacia una conducta pro-social. B) Por la misma razón, los requisitos del examen no pueden ser tantos que sólo unos pocos tengan una oportunidad realista de pasarlo. Uno puede usar el nivel de escolaridad como guía; por ejemplo, uno puede esperar tal nivel de dominio del idioma, tal nivel de historia, etcétera. (Los exámenes estadounidenses y británicos son muy básicos, y prueban el conocimiento, pero no las disposiciones del comportamiento. En contraste, muchos de los cantones suizos tienen criterios difíciles de alcanzar. A muchos inmigrantes de tercera generación, totalmente socializados, les ha sido negada la ciudadanía). C) Más importante aún es que los exámenes aseguren que hay una inclinación a respetar la ley y a ser miembros tolerantes de sus nuevos países, respetando creencias diferentes. Diseñar un examen de compatibilidad puede resultar difícil, pero no imposible. (las empresas y los departamentos de recursos humanos usan frecuentemente cuestionarios para baremar las características de determinada persona en relación a un trabajo, y luego compraran esas características de personalidad con las del empleado perfecto).</w:t>
      </w:r>
    </w:p>
    <w:p>
      <w:pPr>
        <w:pStyle w:val="Normal"/>
        <w:ind w:firstLine="360"/>
        <w:jc w:val="both"/>
        <w:rPr/>
      </w:pPr>
      <w:r>
        <w:rPr>
          <w:lang w:val="es-ES_tradnl"/>
        </w:rPr>
        <w:t>Uno podría alegar que los exámenes de ciudadanía significativos dejan fuera a demasiadas personas cuando las naciones necesitan inmigrantes. Sin embargo, la necesidad de inmigrantes no dicta que esos inmigrantes deben venir con antecedentes que hacen la socialización especialmente difícil. Como ya mencioné, España da prioridad a los inmigrantes de países de habla española. Bajo cualquier circunstancia, los inmigrantes deben prepararse antes de entrar a un país dado y pasar los exámenes de ciudadanía antes de ser admitidos como miembros permanentes de la comunidad de su nuevo hogar, ciudadanos de su nuevo estado.</w:t>
      </w:r>
    </w:p>
    <w:p>
      <w:pPr>
        <w:pStyle w:val="Normal"/>
        <w:ind w:firstLine="360"/>
        <w:jc w:val="both"/>
        <w:rPr>
          <w:lang w:val="es-ES_tradnl"/>
        </w:rPr>
      </w:pPr>
      <w:r>
        <w:rPr>
          <w:lang w:val="es-ES_tradnl"/>
        </w:rPr>
      </w:r>
    </w:p>
    <w:p>
      <w:pPr>
        <w:pStyle w:val="Normal"/>
        <w:ind w:left="360" w:hanging="0"/>
        <w:jc w:val="both"/>
        <w:rPr>
          <w:i/>
          <w:i/>
          <w:lang w:val="es-ES_tradnl"/>
        </w:rPr>
      </w:pPr>
      <w:r>
        <w:rPr>
          <w:i/>
          <w:lang w:val="es-ES_tradnl"/>
        </w:rPr>
        <w:t>3.- El Mosaico: La diversidad dentro de la Unidad</w:t>
      </w:r>
    </w:p>
    <w:p>
      <w:pPr>
        <w:pStyle w:val="Normal"/>
        <w:ind w:left="360" w:hanging="0"/>
        <w:jc w:val="both"/>
        <w:rPr>
          <w:i/>
          <w:i/>
          <w:lang w:val="es-ES_tradnl"/>
        </w:rPr>
      </w:pPr>
      <w:r>
        <w:rPr>
          <w:i/>
          <w:lang w:val="es-ES_tradnl"/>
        </w:rPr>
      </w:r>
    </w:p>
    <w:p>
      <w:pPr>
        <w:pStyle w:val="Normal"/>
        <w:ind w:firstLine="360"/>
        <w:jc w:val="both"/>
        <w:rPr/>
      </w:pPr>
      <w:r>
        <w:rPr>
          <w:lang w:val="es-ES_tradnl"/>
        </w:rPr>
        <w:t>Si los inmigrantes aceptan los valores básicos, las leyes y las instituciones de su nuevo país, les debe ser permitido quedarse aunque sean diferentes en otras cosas. No hay razón para insistir que uno y todos disfruten la misma cocina, los mismos bailes y la misma música, que muestren el mismo interés sobre su país de origen, o que recen al mismo Dios. Por el contrario, tal diversidad dentro de la unidad enriquece a la sociedad y ayuda a prepararla mejor para un mundo globalizado.</w:t>
      </w:r>
    </w:p>
    <w:p>
      <w:pPr>
        <w:pStyle w:val="Normal"/>
        <w:ind w:firstLine="360"/>
        <w:jc w:val="both"/>
        <w:rPr/>
      </w:pPr>
      <w:r>
        <w:rPr>
          <w:lang w:val="es-ES_tradnl"/>
        </w:rPr>
        <w:t xml:space="preserve">Algunos esperan que los inmigrantes se asimilen al punto que ya no sea posible distinguirlos del ciudadano nativo (esto es algo común en Francia). Muchas veces, tal grado de asimilación es difícil de lograr e innecesaria para la paz social, las buenas comunidades y olvida los efectos enriquecedores de la diversidad. Al otro lado del espectro, hay quienes proclaman un multiculturalismo sin fronteras, de acuerdo al cual los inmigrantes son libres de mantener sus culturas y resistir a la socialización dentro de la cultura nacional (que, en efecto, todas las naciones tienen, aunque esta cultura nunca abarque a todos). Algunos multiculturalistas incluso pretenden abolir cualquier sentido de identidad nacional, como sugirió Lord Parekh de la Comisión del Futuro de la Inglaterra Multi-Étnica. En consecuencia, el Reino Unido se convertiría en un territorio en el que  ingleses, escoceses, galeses, paquistaníes e indios habitarían como tribus o como comunidades resistiendo, una junto a la otra, con nada o casi nada en común. Las imágenes usadas para describir estas dos posiciones, dicen mucho. La primera es la de un </w:t>
      </w:r>
      <w:r>
        <w:rPr>
          <w:b/>
          <w:lang w:val="es-ES_tradnl"/>
        </w:rPr>
        <w:t>crisol</w:t>
      </w:r>
      <w:r>
        <w:rPr>
          <w:lang w:val="es-ES_tradnl"/>
        </w:rPr>
        <w:t xml:space="preserve"> de culturas diversas, en la que todas las diferencias se funden; la otra es la de una </w:t>
      </w:r>
      <w:r>
        <w:rPr>
          <w:b/>
          <w:lang w:val="es-ES_tradnl"/>
        </w:rPr>
        <w:t>ensalada</w:t>
      </w:r>
      <w:r>
        <w:rPr>
          <w:lang w:val="es-ES_tradnl"/>
        </w:rPr>
        <w:t xml:space="preserve"> en la que todos los pedazos están en el mismo plato pero mantienen su color y su sabor original.</w:t>
      </w:r>
    </w:p>
    <w:p>
      <w:pPr>
        <w:pStyle w:val="Normal"/>
        <w:ind w:firstLine="360"/>
        <w:jc w:val="both"/>
        <w:rPr>
          <w:lang w:val="es-ES_tradnl"/>
        </w:rPr>
      </w:pPr>
      <w:r>
        <w:rPr>
          <w:lang w:val="es-ES_tradnl"/>
        </w:rPr>
        <w:t xml:space="preserve">Como yo lo veo, reitero que si los inmigrantes aceptan las normas básicas de la sociedad, no sólo son libres, sino también bienvenidos a ser diferentes en otras cuestiones. Lo que pertenece al marco compartido y lo que pertenece al campo de la diversidad está abierto al debate y cambia con el tiempo. Sin embargo, está claro que los inmigrantes deben aceptar los valores básicos de la sociedad (por ejemplo, la tolerancia para las personas de antecedentes, hábitos y religiones distintas, así como el respeto a las políticas democráticas y los derechos humanos), deben obedecer la ley, aprender el idioma de la nación y compartir no sólo los tesoros de su historia, sino también sus cargas y sus responsabilidades en el futuro. </w:t>
      </w:r>
    </w:p>
    <w:p>
      <w:pPr>
        <w:pStyle w:val="Normal"/>
        <w:ind w:firstLine="360"/>
        <w:jc w:val="both"/>
        <w:rPr/>
      </w:pPr>
      <w:r>
        <w:rPr>
          <w:lang w:val="es-ES_tradnl"/>
        </w:rPr>
        <w:t>De igual manera que cuando uno ingresa a una familia, por ejemplo a través del matrimonio o la adopción, uno no puede decir “tengo derecho a estos activos pero no a estas deudas”, así también cuando se es un nuevo miembro de la sociedad, uno debe tomar sus errores de la Historia junto con las promesas del futuro. Por ejemplo, sería injusto si alguien que inmigró a Estados Unidos y no tuvo nada que ver con la esclavitud de aquí, pensase que no debe tener ninguna preocupación en restañar las injusticias pasadas, mientras al mismo tiempo quiere reclamar los derechos y libertades que los Padres Fundadores institucionalizaron. De la misma manera, un nuevo alemán no puede pavonearse con los logros de gigantes como Kant, Goethe y  Bach, sin aceptar compartir la responsabilidad del Holocausto.</w:t>
      </w:r>
    </w:p>
    <w:p>
      <w:pPr>
        <w:pStyle w:val="Normal"/>
        <w:ind w:firstLine="360"/>
        <w:jc w:val="both"/>
        <w:rPr/>
      </w:pPr>
      <w:r>
        <w:rPr>
          <w:lang w:val="es-ES_tradnl"/>
        </w:rPr>
        <w:t>De igual modo, cada grupo en la sociedad es libre de mantener su subcultura distinta –esas políticas, hábitos e instituciones que no entran en conflicto con el núcleo compartido–, así como una fuerte lealtad a su país de origen, siempre que no entren en conflicto las dos lealtades en conflicto. La cocina, de importación limitada, sirve como un símbolo para mi argumento. Una vez hubo en casi todos los países una cocina nacional, aunque siempre había variaciones locales y cambios en el tiempo. Todavía reconocemos las cocinas nacionales, pero los efectos de la inmigración, la globalización y el aumento de viajes, entre otros factores, han hecho que sea posible encontrar una gran variedad de otras gastronomías en muchos países. Nadie con un poco de cordura se atrevería a sugerir que algo se perdió en el proceso y que por ejemplo todos los británicos (viejos u nuevos) deben tomar cerveza caliente, comer vegetales hervidos y tarta de oveja. Para decirlo brevemente, la diversidad de las gastronomías ha enriquecido nuestras vidas más que amenazar nuestra unidad. Lo mismo es verdad para muchas otras cosas, incluyendo no solamente la música, la danza y la vestimenta, sino nuestras segundas o terceras lenguas, o el conocimiento especial e interés por el país de origen de uno. En tanto más ciudadanos nuevos traigan conocimientos especiales y contactos con diversas partes del mundo que los ciudadanos nativos no han tenido, uno y todos se enriquecen.</w:t>
      </w:r>
    </w:p>
    <w:p>
      <w:pPr>
        <w:pStyle w:val="Normal"/>
        <w:ind w:firstLine="360"/>
        <w:jc w:val="both"/>
        <w:rPr/>
      </w:pPr>
      <w:r>
        <w:rPr>
          <w:lang w:val="es-ES_tradnl"/>
        </w:rPr>
        <w:t xml:space="preserve">Tomando ejemplos plásticos, la imagen de un </w:t>
      </w:r>
      <w:r>
        <w:rPr>
          <w:b/>
          <w:lang w:val="es-ES_tradnl"/>
        </w:rPr>
        <w:t>mosaico</w:t>
      </w:r>
      <w:r>
        <w:rPr>
          <w:lang w:val="es-ES_tradnl"/>
        </w:rPr>
        <w:t xml:space="preserve"> captura la diversidad dentro de la unidad que yo apoyo. Un mosaico está enriquecido por una variedad de elementos de diferentes figuras y colores, pero se mantiene unido por un marco. Esto no quiere decir que el marco del mosaico permanezca estático, puede ser reestructurado y de hecho se ha reestructurado frecuentemente a través de la historia. Sin embargo, aquellos que buscan ingresar en una comunidad, en algún punto del camino deben entrar al marco, y quienes son miembros nativos deben respetar las diferencias que el marco justifica y acepta.</w:t>
      </w:r>
    </w:p>
    <w:p>
      <w:pPr>
        <w:pStyle w:val="Normal"/>
        <w:ind w:firstLine="360"/>
        <w:jc w:val="both"/>
        <w:rPr/>
      </w:pPr>
      <w:r>
        <w:rPr>
          <w:lang w:val="es-ES_tradnl"/>
        </w:rPr>
        <w:t>El paradigma de la Diversidad en la Unidad (</w:t>
      </w:r>
      <w:r>
        <w:rPr>
          <w:i/>
          <w:lang w:val="es-ES_tradnl"/>
        </w:rPr>
        <w:t>Diversity within Unity</w:t>
      </w:r>
      <w:r>
        <w:rPr>
          <w:lang w:val="es-ES_tradnl"/>
        </w:rPr>
        <w:t>, DWU por sus siglas en inglés) no aboga porque la identidad del país anfitrión sea invalidada, o que las identidades de los inmigrantes sean borradas y sus lealtades a sus países de origen también. La prueba de fuego viene cuando las lealtades entran en conflicto. ¿Lucharán los estadounidenses de Panamá con los Estados Unidos si estos invaden Panamá, o demandarán el derecho de permanecer al margen de ese conflicto? ¿Qué opinarán los turcos-alemanes en materias nacionales concernientes a Ankara o Berlín? La doble nacionalidad es aceptable sólo si significa que una persona tiene derechos en dos países y se involucra en los dos siempre y cuando no haya conflicto entre los dos. Pero como regla, cualquier nación demandará que en tal situación de conflicto se le dé lealtad prioritaria a ella.</w:t>
      </w:r>
    </w:p>
    <w:p>
      <w:pPr>
        <w:pStyle w:val="Normal"/>
        <w:ind w:firstLine="360"/>
        <w:jc w:val="both"/>
        <w:rPr>
          <w:lang w:val="es-ES_tradnl"/>
        </w:rPr>
      </w:pPr>
      <w:r>
        <w:rPr>
          <w:lang w:val="es-ES_tradnl"/>
        </w:rPr>
      </w:r>
    </w:p>
    <w:p>
      <w:pPr>
        <w:pStyle w:val="Normal"/>
        <w:ind w:left="360" w:hanging="0"/>
        <w:jc w:val="both"/>
        <w:rPr>
          <w:i/>
          <w:i/>
          <w:lang w:val="es-ES_tradnl"/>
        </w:rPr>
      </w:pPr>
      <w:r>
        <w:rPr>
          <w:i/>
          <w:lang w:val="es-ES_tradnl"/>
        </w:rPr>
        <w:t>4.- La escuela como elemento clave de la DWU</w:t>
      </w:r>
    </w:p>
    <w:p>
      <w:pPr>
        <w:pStyle w:val="Normal"/>
        <w:ind w:left="360" w:hanging="0"/>
        <w:jc w:val="both"/>
        <w:rPr>
          <w:i/>
          <w:i/>
          <w:lang w:val="es-ES_tradnl"/>
        </w:rPr>
      </w:pPr>
      <w:r>
        <w:rPr>
          <w:i/>
          <w:lang w:val="es-ES_tradnl"/>
        </w:rPr>
      </w:r>
    </w:p>
    <w:p>
      <w:pPr>
        <w:pStyle w:val="Normal"/>
        <w:ind w:firstLine="360"/>
        <w:jc w:val="both"/>
        <w:rPr/>
      </w:pPr>
      <w:r>
        <w:rPr>
          <w:lang w:val="es-ES_tradnl"/>
        </w:rPr>
        <w:t xml:space="preserve">La educación es de una importancia vital para las futuras relaciones entre inmigrantes –y sus niños– y sus nuevos países. Los diferentes métodos de educación son una poderosa manera de mostrar cómo la perspectiva de la DWU se diferencia de otras perspectivas, y muestra las implicaciones de la DWU para la educación en general. A veces, el modo ideal de implementar un modelo educativo no puede ser seguido siempre, y por ello se discuten también otras alternativas aunque no parezcan tan buenas. </w:t>
      </w:r>
    </w:p>
    <w:p>
      <w:pPr>
        <w:pStyle w:val="Normal"/>
        <w:ind w:firstLine="360"/>
        <w:jc w:val="both"/>
        <w:rPr/>
      </w:pPr>
      <w:r>
        <w:rPr>
          <w:lang w:val="es-ES_tradnl"/>
        </w:rPr>
        <w:t>El modelo asimilacionista asume que los inmigrantes y los miembros de las minorías serán enseñados en las escuelas públicas, que les enseñarán básicamente el mismo material que a otros miembros de la sociedad. El modelo de diversidad sin límites  sugiere poner escuelas separadas –apoyadas por el fisco público– y diferentes materias para los grupos étnicos, desde primaria hasta el bachillerato, tales como escuelas musulmanes y judías separadas, no solamente como escuelas de ¨Domingo¨, sino como escuelas de tiempo completo.</w:t>
      </w:r>
    </w:p>
    <w:p>
      <w:pPr>
        <w:pStyle w:val="Normal"/>
        <w:ind w:firstLine="360"/>
        <w:jc w:val="both"/>
        <w:rPr>
          <w:lang w:val="es-ES_tradnl"/>
        </w:rPr>
      </w:pPr>
      <w:r>
        <w:rPr>
          <w:lang w:val="es-ES_tradnl"/>
        </w:rPr>
        <w:t xml:space="preserve">Un enfoque DWU, basado en el concepto de las escuelas de barrio, sugiere idealmente: </w:t>
      </w:r>
    </w:p>
    <w:p>
      <w:pPr>
        <w:pStyle w:val="Normal"/>
        <w:jc w:val="both"/>
        <w:rPr>
          <w:lang w:val="es-ES_tradnl"/>
        </w:rPr>
      </w:pPr>
      <w:r>
        <w:rPr>
          <w:lang w:val="es-ES_tradnl"/>
        </w:rPr>
        <w:t>a) Que todos los niños de diferentes antecedentes vayan a las mismas escuelas públicas y aprendan unos de otros mientras interactúan no sólo en sus clases normales, sino también en los deportes y en otras actividades sociales.</w:t>
      </w:r>
    </w:p>
    <w:p>
      <w:pPr>
        <w:pStyle w:val="Normal"/>
        <w:jc w:val="both"/>
        <w:rPr>
          <w:lang w:val="es-ES_tradnl"/>
        </w:rPr>
      </w:pPr>
      <w:r>
        <w:rPr>
          <w:lang w:val="es-ES_tradnl"/>
        </w:rPr>
        <w:t>b) Que todos los niños de todos los antecedentes vayan a las mismas clases, durante el 85% de su tiempo en la escuela – esto promueve la unidad-. Asimismo asegurará que todos los miembros de la siguiente generación estén expuestos a una gran cantidad de los mismos materiales de enseñanza, de narrativa y de contenidos normativos.</w:t>
      </w:r>
    </w:p>
    <w:p>
      <w:pPr>
        <w:pStyle w:val="Normal"/>
        <w:jc w:val="both"/>
        <w:rPr>
          <w:lang w:val="es-ES_tradnl"/>
        </w:rPr>
      </w:pPr>
      <w:r>
        <w:rPr>
          <w:lang w:val="es-ES_tradnl"/>
        </w:rPr>
        <w:t>c) Las minorías deben tener el 15 % del tiempo del currículo educativo; esto puede ser en forma de clases alternativas en las cuales los estudiantes interesados particularmente por una materia, historia o tradición puedan obtener educación en esa área.</w:t>
      </w:r>
    </w:p>
    <w:p>
      <w:pPr>
        <w:pStyle w:val="Normal"/>
        <w:jc w:val="both"/>
        <w:rPr>
          <w:lang w:val="es-ES_tradnl"/>
        </w:rPr>
      </w:pPr>
      <w:r>
        <w:rPr>
          <w:lang w:val="es-ES_tradnl"/>
        </w:rPr>
        <w:t>d) Aunque los maestros de todos los antecedentes deben ser bienvenidos, los requisitos de que los niños deben ser enseñados por maestros que son miembros de su grupo étnico respectivo, no es compatible con el modelo DWU. Los maestros deben ser seleccionados por las autoridades educativas, ser profesionales y no deben ser altavoces para los extremismos religiosos o ideológicos, o cualquier otro valor incompatible con esos que son parte del marco.</w:t>
      </w:r>
    </w:p>
    <w:p>
      <w:pPr>
        <w:pStyle w:val="Normal"/>
        <w:jc w:val="both"/>
        <w:rPr>
          <w:lang w:val="es-ES_tradnl"/>
        </w:rPr>
      </w:pPr>
      <w:r>
        <w:rPr>
          <w:lang w:val="es-ES_tradnl"/>
        </w:rPr>
        <w:t xml:space="preserve">e) El contenido universal y de unidad del currículo debe ser reestructurado para incluir, por ejemplo, aprender más sobre las culturas minoritarias y su historia. </w:t>
      </w:r>
    </w:p>
    <w:p>
      <w:pPr>
        <w:pStyle w:val="Normal"/>
        <w:jc w:val="both"/>
        <w:rPr/>
      </w:pPr>
      <w:r>
        <w:rPr>
          <w:lang w:val="es-ES_tradnl"/>
        </w:rPr>
        <w:t>f) La educación bilingüe puede ser usada, pero sólo durante una fase de transición antes de entrar junto con todos los estudiantes. Si no es así, esto podría causar aun más segregación. (nos referimos a la educación en los idiomas de los inmigrantes y no a las políticas de educación en un país que históricamente ha tenido dos o más lenguajes).</w:t>
      </w:r>
    </w:p>
    <w:p>
      <w:pPr>
        <w:pStyle w:val="Normal"/>
        <w:jc w:val="both"/>
        <w:rPr>
          <w:lang w:val="es-NI"/>
        </w:rPr>
      </w:pPr>
      <w:r>
        <w:rPr>
          <w:lang w:val="es-NI"/>
        </w:rPr>
        <w:t>g) Los valores que se enseñan son de particular importancia. Este asunto es capital por el hecho que muchos de las discusiones en las escuelas, variando desde exhibir crucifijos, pedir a niñas musulmanes que usen bañadores o prohibir los turbantes tradicionales de los Sikh, se refieren a la religión. Como discutimos previamente, las escuelas deben ayudar a desarrollar el carácter y enseñar los valores básicos, más que ser meramente instituciones para aprender “cosas académicas”. Uno también debe notar que las clases a las que todos los alumnos asisten (el sector de unidad del 85%) incluirán el respecto a la constitución o a las leyes básicas, derechos humanos, el merito de la democracia y el valor del respeto mutuo entre las diferentes subculturas. (Esto puede incluir prácticas cívicas, tales como actuar como un parlamento, o hacer servicio social). Más allá deberá existir la opción de asignaturas de elección en el currículo para enseñar religión y humanismo secular. Sobre todo, la educación del carácter se beneficia del servicio social, de que los deportes se jueguen con una atención especial a jugar según las reglas, y monitorear los campos de deporte, corredores y otros espacios compartidos por alumnos mayores.</w:t>
      </w:r>
    </w:p>
    <w:p>
      <w:pPr>
        <w:pStyle w:val="Sangra2detindependiente"/>
        <w:rPr/>
      </w:pPr>
      <w:r>
        <w:rPr/>
        <w:t>En algunas naciones, la educación en colegios privados se divide según religiones: hay escuelas católicas, protestantes, judías, así como escuelas privadas seculares. Estas divisiones tienen raíces profundas y es difícil imaginar que en un futuro cercano, haya un cambio hacia la educación DWU ideal. Mientras tanto, es importante asegurarse que el 85% del currículo de todas las escuelas privadas sea el mismo y que transmitan los valores básicos compartidos de la sociedad a sus estudiantes, así como también impedir que agentes extremistas foráneos inciten a los alumnos contra los valores de la sociedad. Para asegurar una supervisión adecuada, es mejor arbitrar un sistema para que las escuelas privadas se consideren bajo la autoridad del estado, y no como instituciones totalmente independientes. El estado puede ser proactivo en todos los asuntos que ya se mencionaron. La plataforma DWU insta a que los estudiantes de escuelas privadas interactúen unos con otros en servicios sociales y en actividades sociales de la comunidad.</w:t>
      </w:r>
    </w:p>
    <w:p>
      <w:pPr>
        <w:pStyle w:val="Normal"/>
        <w:ind w:firstLine="720"/>
        <w:jc w:val="both"/>
        <w:rPr>
          <w:lang w:val="es-NI"/>
        </w:rPr>
      </w:pPr>
      <w:r>
        <w:rPr>
          <w:lang w:val="es-NI"/>
        </w:rPr>
      </w:r>
    </w:p>
    <w:p>
      <w:pPr>
        <w:pStyle w:val="Heading1"/>
        <w:ind w:firstLine="720"/>
        <w:jc w:val="both"/>
        <w:rPr/>
      </w:pPr>
      <w:r>
        <w:rPr>
          <w:i/>
          <w:u w:val="none"/>
          <w:lang w:val="es-ES"/>
        </w:rPr>
        <w:t>5.-</w:t>
      </w:r>
      <w:r>
        <w:rPr>
          <w:i/>
          <w:u w:val="none"/>
          <w:lang w:val="es-EC"/>
        </w:rPr>
        <w:t xml:space="preserve"> Una</w:t>
      </w:r>
      <w:r>
        <w:rPr>
          <w:i/>
          <w:u w:val="none"/>
          <w:lang w:val="es-PR"/>
        </w:rPr>
        <w:t xml:space="preserve"> Comunidad</w:t>
      </w:r>
      <w:r>
        <w:rPr>
          <w:i/>
          <w:u w:val="none"/>
          <w:lang w:val="es-ES"/>
        </w:rPr>
        <w:t xml:space="preserve"> de Comunidades</w:t>
      </w:r>
    </w:p>
    <w:p>
      <w:pPr>
        <w:pStyle w:val="Normal"/>
        <w:rPr>
          <w:i/>
          <w:i/>
          <w:u w:val="none"/>
          <w:lang w:val="es-ES"/>
        </w:rPr>
      </w:pPr>
      <w:r>
        <w:rPr>
          <w:i/>
          <w:u w:val="none"/>
          <w:lang w:val="es-ES"/>
        </w:rPr>
      </w:r>
    </w:p>
    <w:p>
      <w:pPr>
        <w:pStyle w:val="Normal"/>
        <w:ind w:firstLine="360"/>
        <w:jc w:val="both"/>
        <w:rPr>
          <w:lang w:val="es-NI"/>
        </w:rPr>
      </w:pPr>
      <w:r>
        <w:rPr>
          <w:lang w:val="es-NI"/>
        </w:rPr>
        <w:t>El implementar la perspectiva DWU no es simplemente un asunto para los inmigrantes y las agencias de gobierno, sino también una misión para muchos tipos de asociaciones de voluntarios, de profesionales, sindicatos, instituciones religiosas y comunidades locales. Para esta misión, son especialmente importantes las comunidades de inmigrantes ya establecidos y que ya han hecho la transición a ser buenos ciudadanos. Ellos están especialmente cualificados para ayudar ahora a aquellos con antecedentes parecidos a los de ellos a hacer la transición – a la par de ayudar a proteger su legítima subcultura, valores e intereses particulares.</w:t>
      </w:r>
    </w:p>
    <w:p>
      <w:pPr>
        <w:pStyle w:val="Normal"/>
        <w:ind w:firstLine="360"/>
        <w:jc w:val="both"/>
        <w:rPr>
          <w:lang w:val="es-NI"/>
        </w:rPr>
      </w:pPr>
      <w:r>
        <w:rPr>
          <w:lang w:val="es-NI"/>
        </w:rPr>
        <w:t>Un error común es creer que la mejor manera de actuar es tratar con cada inmigrante como un individuo. Muchas veces la mejor manera de actuar es trabajar con las comunidades de inmigrantes, siempre y cuando sus líderes y los valores centrales apoyen la perspectiva de Diversidad en la Unidad. Notamos que la sociedad no se compone de millones de personas, sino de comunidades de comunidades.</w:t>
      </w:r>
    </w:p>
    <w:p>
      <w:pPr>
        <w:pStyle w:val="Normal"/>
        <w:jc w:val="both"/>
        <w:rPr>
          <w:lang w:val="es-NI"/>
        </w:rPr>
      </w:pPr>
      <w:r>
        <w:rPr>
          <w:lang w:val="es-NI"/>
        </w:rPr>
      </w:r>
    </w:p>
    <w:p>
      <w:pPr>
        <w:pStyle w:val="Heading1"/>
        <w:ind w:left="360" w:hanging="0"/>
        <w:jc w:val="both"/>
        <w:rPr>
          <w:i/>
          <w:i/>
          <w:u w:val="none"/>
          <w:lang w:val="es-NI"/>
        </w:rPr>
      </w:pPr>
      <w:r>
        <w:rPr>
          <w:i/>
          <w:u w:val="none"/>
          <w:lang w:val="es-NI"/>
        </w:rPr>
        <w:t>6.- La libre expresión y la sensibilidad de las minorías</w:t>
      </w:r>
    </w:p>
    <w:p>
      <w:pPr>
        <w:pStyle w:val="Normal"/>
        <w:rPr>
          <w:i/>
          <w:i/>
          <w:u w:val="none"/>
          <w:lang w:val="es-ES"/>
        </w:rPr>
      </w:pPr>
      <w:r>
        <w:rPr>
          <w:i/>
          <w:u w:val="none"/>
          <w:lang w:val="es-ES"/>
        </w:rPr>
      </w:r>
    </w:p>
    <w:p>
      <w:pPr>
        <w:pStyle w:val="Normal"/>
        <w:ind w:firstLine="360"/>
        <w:jc w:val="both"/>
        <w:rPr>
          <w:lang w:val="es-NI"/>
        </w:rPr>
      </w:pPr>
      <w:r>
        <w:rPr>
          <w:lang w:val="es-NI"/>
        </w:rPr>
        <w:t>El debate reiniciado por las caricaturas danesas revela una necesidad para extenderse aun más en este tema. Desde el punto de vista presentado aquí, es insostenible que una nación proclame que las leyes de la libre expresión permitan cualquier mensaje ofensivo – sobre todo cuando a veces la misma nación defiende a quienes niegan el holocausto (Austria), encarcela a un ministro musulmán a causa de lo que predica (Reino Unido), o  prohíbe el discurso del odio (Alemania y Canadá, entre otras naciones, lo hacen). La coherencia es el mínimo requisito para cualquier posición ética.</w:t>
      </w:r>
    </w:p>
    <w:p>
      <w:pPr>
        <w:pStyle w:val="Normal"/>
        <w:ind w:firstLine="360"/>
        <w:jc w:val="both"/>
        <w:rPr>
          <w:lang w:val="es-NI"/>
        </w:rPr>
      </w:pPr>
      <w:r>
        <w:rPr>
          <w:lang w:val="es-NI"/>
        </w:rPr>
        <w:t>Tampoco hay una razón por la cual haya que reaccionar con horror cuando muchos musulmanes se sientan ofendidos, expresen su disgusto y hasta pidan que la libre expresión se limite. Estos musulmanes solo están viviendo ellos mismos la libre expresión. De hecho, la mejor manera de tratar con la libre expresión ofensiva es el contra discurso.</w:t>
      </w:r>
    </w:p>
    <w:p>
      <w:pPr>
        <w:pStyle w:val="Normal"/>
        <w:ind w:firstLine="360"/>
        <w:jc w:val="both"/>
        <w:rPr/>
      </w:pPr>
      <w:r>
        <w:rPr>
          <w:lang w:val="es-NI"/>
        </w:rPr>
        <w:t xml:space="preserve">Lo que es completamente inaceptable es el uso de la fuerza o la amenaza a quienes hablan, digan lo que digan. La </w:t>
      </w:r>
      <w:r>
        <w:rPr>
          <w:i/>
          <w:lang w:val="es-NI"/>
        </w:rPr>
        <w:t>fatwa</w:t>
      </w:r>
      <w:r>
        <w:rPr>
          <w:lang w:val="es-NI"/>
        </w:rPr>
        <w:t xml:space="preserve"> para la ejecución de Salman Rushdie, la recompensa por la cabeza del editor cultural Flemming Rose, quien imprimió las caricaturas tan controvertidas en Dinamarca, sin mencionar el asesinato del director holandés de cine Theo van Gogh, cruzan la línea que ninguna sociedad puede tolerar.</w:t>
      </w:r>
    </w:p>
    <w:p>
      <w:pPr>
        <w:pStyle w:val="Normal"/>
        <w:ind w:firstLine="360"/>
        <w:jc w:val="both"/>
        <w:rPr>
          <w:lang w:val="es-NI"/>
        </w:rPr>
      </w:pPr>
      <w:r>
        <w:rPr>
          <w:lang w:val="es-NI"/>
        </w:rPr>
      </w:r>
    </w:p>
    <w:p>
      <w:pPr>
        <w:pStyle w:val="Heading1"/>
        <w:ind w:left="360" w:hanging="0"/>
        <w:jc w:val="both"/>
        <w:rPr>
          <w:i/>
          <w:i/>
          <w:u w:val="none"/>
          <w:lang w:val="es-NI"/>
        </w:rPr>
      </w:pPr>
      <w:r>
        <w:rPr>
          <w:i/>
          <w:u w:val="none"/>
          <w:lang w:val="es-NI"/>
        </w:rPr>
        <w:t>7.- Trabajo por hacer</w:t>
      </w:r>
    </w:p>
    <w:p>
      <w:pPr>
        <w:pStyle w:val="Normal"/>
        <w:ind w:left="360" w:hanging="0"/>
        <w:rPr>
          <w:i/>
          <w:i/>
          <w:u w:val="none"/>
          <w:lang w:val="es-ES"/>
        </w:rPr>
      </w:pPr>
      <w:r>
        <w:rPr>
          <w:i/>
          <w:u w:val="none"/>
          <w:lang w:val="es-ES"/>
        </w:rPr>
      </w:r>
    </w:p>
    <w:p>
      <w:pPr>
        <w:pStyle w:val="TextBodyIndent"/>
        <w:ind w:firstLine="360"/>
        <w:jc w:val="both"/>
        <w:rPr>
          <w:lang w:val="es-NI"/>
        </w:rPr>
      </w:pPr>
      <w:r>
        <w:rPr>
          <w:lang w:val="es-NI"/>
        </w:rPr>
        <w:t xml:space="preserve">Hay muchos otros asuntos que deben ser trabajados en el contexto de la perspectiva de la DWU y mucho que aprender una vez que sea aplicada. Sin embargo, espero que la discusión precedente sirva para establecer los lineamientos e ilustrar la idea central de este punto de vista. La DWU entiende los sentimientos de la mayoría de los ciudadanos en Europa y otras naciones, desde Japón a Perú; el sentimiento de que la inmigración es un reto a la unidad nacional y a la cultura predominante. Al mismo tiempo, la DWU tiene una actitud en la cual los inmigrantes son permitidos y de hecho, bienvenidos, a mantener las características que los hacen distintos, siempre y cuando acepten lo básico y central de la sociedad. </w:t>
      </w:r>
    </w:p>
    <w:p>
      <w:pPr>
        <w:pStyle w:val="Normal"/>
        <w:jc w:val="both"/>
        <w:rPr>
          <w:lang w:val="es-ES"/>
        </w:rPr>
      </w:pPr>
      <w:r>
        <w:rPr>
          <w:lang w:val="es-ES"/>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Traducción realizada por Marianne Gerh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ind w:firstLine="360"/>
      <w:jc w:val="both"/>
    </w:pPr>
    <w:rPr>
      <w:lang w:val="es-N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11:00Z</dcterms:created>
  <dc:creator>mgerhard</dc:creator>
  <dc:description/>
  <dc:language>en-US</dc:language>
  <cp:lastModifiedBy>joe</cp:lastModifiedBy>
  <cp:lastPrinted>2006-09-13T11:14:00Z</cp:lastPrinted>
  <dcterms:modified xsi:type="dcterms:W3CDTF">2006-09-14T14:21:00Z</dcterms:modified>
  <cp:revision>12</cp:revision>
  <dc:subject/>
  <dc:title>Derechos y Responsabilidades de los inmigrantes y sus nuevas residencias</dc:title>
</cp:coreProperties>
</file>